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roková část změn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ladní údaj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íslo změny:  </w:t>
      </w:r>
      <w:r>
        <w:rPr>
          <w:rFonts w:cs="Arial" w:ascii="Arial" w:hAnsi="Arial"/>
          <w:b/>
          <w:bCs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Z 2710 / 00   </w:t>
      </w:r>
    </w:p>
    <w:p>
      <w:pPr>
        <w:pStyle w:val="Normal"/>
        <w:widowControl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ěstská část:  </w:t>
        <w:tab/>
        <w:tab/>
      </w:r>
      <w:r>
        <w:rPr>
          <w:rFonts w:cs="Arial" w:ascii="Arial" w:hAnsi="Arial"/>
          <w:b/>
          <w:color w:val="0070C0"/>
          <w:sz w:val="20"/>
          <w:szCs w:val="20"/>
        </w:rPr>
        <w:t>Praha 2, Praha 4, Praha 5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atastrální území: </w:t>
        <w:tab/>
        <w:tab/>
      </w:r>
      <w:r>
        <w:rPr>
          <w:rFonts w:cs="Arial" w:ascii="Arial" w:hAnsi="Arial"/>
          <w:b/>
          <w:color w:val="0070C0"/>
          <w:sz w:val="20"/>
          <w:szCs w:val="20"/>
        </w:rPr>
        <w:t>Hlubočepy, Nové Město, Podolí, Smíchov, Vyšehrad</w:t>
      </w:r>
    </w:p>
    <w:p>
      <w:pPr>
        <w:pStyle w:val="Normal"/>
        <w:tabs>
          <w:tab w:val="clear" w:pos="708"/>
          <w:tab w:val="left" w:pos="1740" w:leader="none"/>
          <w:tab w:val="left" w:pos="2835" w:leader="none"/>
        </w:tabs>
        <w:ind w:left="2832" w:hanging="2832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celní číslo:</w:t>
        <w:tab/>
        <w:tab/>
      </w:r>
      <w:r>
        <w:rPr>
          <w:rFonts w:cs="Arial" w:ascii="Arial" w:hAnsi="Arial"/>
          <w:b/>
          <w:color w:val="0070C0"/>
          <w:sz w:val="20"/>
          <w:szCs w:val="20"/>
        </w:rPr>
        <w:t>VRÚ Smíchov-jih: mezi levým břehem Vltavy a ulicemi Hořejší nábřeží, Vltavská, Ostrovského, Radlická, Křížová a pomyslnou hranicí jižně od nadjezdu ulice Na Zlíchově; mimo VRÚ mosty Výtoňský a Dvorecký</w:t>
      </w:r>
    </w:p>
    <w:p>
      <w:pPr>
        <w:pStyle w:val="Normal"/>
        <w:widowControl/>
        <w:ind w:right="-2" w:hanging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ab/>
        <w:tab/>
        <w:tab/>
        <w:tab/>
        <w:t xml:space="preserve">           </w:t>
      </w:r>
    </w:p>
    <w:p>
      <w:pPr>
        <w:pStyle w:val="Heading1"/>
        <w:spacing w:before="0" w:after="120"/>
        <w:ind w:left="2835" w:hanging="2835"/>
        <w:jc w:val="both"/>
        <w:rPr>
          <w:rFonts w:ascii="Arial" w:hAnsi="Arial" w:cs="Arial"/>
          <w:b w:val="false"/>
          <w:b w:val="false"/>
          <w:color w:val="0070C0"/>
        </w:rPr>
      </w:pPr>
      <w:r>
        <w:rPr>
          <w:rFonts w:cs="Arial" w:ascii="Arial" w:hAnsi="Arial"/>
        </w:rPr>
        <w:t xml:space="preserve">Hlavní cíl změny: </w:t>
        <w:tab/>
      </w:r>
      <w:r>
        <w:rPr>
          <w:rFonts w:cs="Arial" w:ascii="Arial" w:hAnsi="Arial"/>
          <w:b w:val="false"/>
          <w:color w:val="0070C0"/>
        </w:rPr>
        <w:t>Změna funkčního využití ploch, z funkcí tratě a zařízení železniční dopravy, nákladní terminály /DZ/, tratě a zařízení železniční dopravy, nákladní terminály /DZ/ (výhledově ostatní /ZVO/), plochy a zařízení hromadné dopravy osob, parkoviště P+R /DH/, plochy a zařízení hromadné dopravy osob, parkoviště P+R /DH/ - plovoucí značka pro plochu bez specifikace rozlohy a přesného umístění v rámci jiné funkční plochy, vybraná komunikační síť /S1, S2, S4/, všeobecně smíšené /SV/, smíšené městského jádra /SMJ/, všeobecně obytné /OV/, veřejné vybavení /VV/, ostatní /ZVO/, urbanisticky významné plochy a dopravní spojení /DU/, parky, historické zahrady a hřbitovy /ZP/, parky, historické zahrady a hřbitovy /ZP/ </w:t>
        <w:noBreakHyphen/>
        <w:t> plovoucí značka pro plochu bez specifikace rozlohy a přesného umístění v rámci jiné funkční plochy, zeleň městská a krajinná /ZMK/, izolační zeleň /IZ/, přírodní rekreační plochy /SO1/, sportu /SP/, vodní toky a plochy, plavební kanály /VOP/</w:t>
      </w:r>
    </w:p>
    <w:p>
      <w:pPr>
        <w:pStyle w:val="Heading1"/>
        <w:spacing w:before="0" w:after="120"/>
        <w:ind w:left="2832" w:hanging="0"/>
        <w:jc w:val="both"/>
        <w:rPr>
          <w:rFonts w:ascii="Arial" w:hAnsi="Arial" w:cs="Arial"/>
          <w:b w:val="false"/>
          <w:b w:val="false"/>
          <w:color w:val="0070C0"/>
        </w:rPr>
      </w:pPr>
      <w:r>
        <w:rPr>
          <w:rFonts w:cs="Arial" w:ascii="Arial" w:hAnsi="Arial"/>
          <w:b w:val="false"/>
          <w:color w:val="0070C0"/>
        </w:rPr>
        <w:t xml:space="preserve">na plochy smíšené městského jádra /SMJ/, všeobecně smíšené /SV/, všeobecně obytné /OV/, veřejné vybavení /VV/, nerušící výroby a služeb /VN/, ostatní /ZVO/, urbanisticky významné plochy a dopravní spojení /DU/, urbanisticky významné plochy a dopravní spojení /DU/ (výhledově ostatní dopravně významné komunikace /S4/), přírodní rekreační plochy /SO1/, tratě a zařízení železniční dopravy, vlečky a nákladní terminály /DZ/, plochy a zařízení hromadné dopravy osob, parkoviště P+R /DH/, vybraná komunikační síť /S1, S2, S4/, tratě a zařízení železniční dopravy, vlečky a nákladní terminály /DZ/ (výhledově všeobecně smíšené /SV/), parky, historické zahrady a hřbitovy /ZP/, zeleň městská a krajinná /ZMK/, zeleň městská a krajinná /ZMK/ (výhledově ostatní dopravně významné komunikace /S4/), izolační zeleň /IZ/, izolační zeleň /IZ/ (výhledově ostatní dopravně významné komunikace /S4/), vodní toky a plochy, plavební kanály /VOP/, vodní toky a plochy, plavební kanály /VOP/ (výhledově ostatní dopravně významné komunikace /S4/), sběrné komunikace městského významu /S2/ (výhledově ostatní dopravně významné komunikace /S4/), všeobecně obytné /OV/ (výhledově ostatní dopravně významné komunikace /S4/), parky, historické zahrady a hřbitovy /ZP/ - plovoucí značka pro plochu bez specifikace rozlohy a přesného umístění v rámci jiné funkční plochy, plochy a zařízení hromadné dopravy osob, parkoviště P+R /DH/ - plovoucí značka pro plochu bez specifikace rozlohy a přesného umístění v rámci jiné funkční plochy. </w:t>
      </w:r>
    </w:p>
    <w:p>
      <w:pPr>
        <w:pStyle w:val="Heading1"/>
        <w:spacing w:before="0" w:after="120"/>
        <w:ind w:left="2832" w:hanging="0"/>
        <w:jc w:val="both"/>
        <w:rPr>
          <w:rFonts w:ascii="Arial" w:hAnsi="Arial" w:cs="Arial"/>
          <w:b w:val="false"/>
          <w:b w:val="false"/>
          <w:color w:val="0070C0"/>
        </w:rPr>
      </w:pPr>
      <w:r>
        <w:rPr>
          <w:rFonts w:cs="Arial" w:ascii="Arial" w:hAnsi="Arial"/>
          <w:b w:val="false"/>
          <w:color w:val="0070C0"/>
        </w:rPr>
        <w:t>Změna vymezení stávajících VPS 46/DK/4, 46/DK/5, 5/DK/5, 6/DT/4, 6/DT/5, 5/DZ/2, 5/DZ/5, 5/VS/5; zrušení VPS 33/DK/2, 33/DK/5 a 24/DR/5; vymezení nových VPS xx/DN/5, xx/DZ/5.</w:t>
      </w:r>
    </w:p>
    <w:p>
      <w:pPr>
        <w:pStyle w:val="Heading1"/>
        <w:spacing w:before="0" w:after="120"/>
        <w:ind w:left="2832" w:hanging="0"/>
        <w:jc w:val="both"/>
        <w:rPr>
          <w:rFonts w:ascii="Arial" w:hAnsi="Arial" w:cs="Arial"/>
          <w:b w:val="false"/>
          <w:b w:val="false"/>
          <w:color w:val="0070C0"/>
        </w:rPr>
      </w:pPr>
      <w:r>
        <w:rPr>
          <w:rFonts w:cs="Arial" w:ascii="Arial" w:hAnsi="Arial"/>
          <w:b w:val="false"/>
          <w:color w:val="0070C0"/>
        </w:rPr>
        <w:t>Revitalizace území v souvislosti s plánovanou přestavbou železniční stanice Smíchov pro polyfunkční a bytovou zástavbu s náměstím, pěší zónou a plochami parků, výstavba administrativních budov, nového autobusového terminálu, záchytného parkoviště P+R, městského železničního distribučního areálu a odstranění VRÚ.</w:t>
      </w:r>
    </w:p>
    <w:p>
      <w:pPr>
        <w:pStyle w:val="Heading1"/>
        <w:ind w:left="2835" w:right="-2" w:hanging="3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755" w:leader="none"/>
          <w:tab w:val="left" w:pos="2160" w:leader="none"/>
          <w:tab w:val="center" w:pos="481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42000" cy="906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906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vrh řešení změn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banistická koncepce a funkční systémy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ou se ruší velké rozvojové území (VRÚ) Smíchov jih, zahrnující plochu Smíchovského nádraží a území mezi levým břehem Vltavy a ulicí Nádražní jižně od ulice Vltavsk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ěna umožní přestavbu území nevyužívaných ploch žst. Smíchov a vytvoření plnohodnotné městské čtvrti s nezbytnou vybaveností včetně základní školy, parků a náměstí. Celoměstské centrum se tím rozšíří až do lokality Na Knížecí. V ústí Radlického údolí do centrálního městského prostoru se předpokládá vznik nového lokálního centra, na něž naváže nový dopravní terminál, který kromě žst. Smíchov bude obsahovat autobusový terminál, parkoviště P+R a distribuční centru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ožadovaný záměr se navrhují plochy smíšené městského jádra /SMJ/, všeobecně smíšené /SV/, všeobecně obytné /OV/, veřejné vybavení /VV/, nerušící výroby a služeb /VN/, ostatní /ZVO/, urbanisticky významné plochy a dopravní spojení /DU/, urbanisticky významné plochy a dopravní spojení /DU/ (výhledově ostatní dopravně významné komunikace /S4/), přírodní rekreační plochy /SO1/, tratě a zařízení železniční dopravy, vlečky a nákladní terminály /DZ/, plochy a zařízení hromadné dopravy osob, parkoviště P+R /DH/, vybraná komunikační síť /S1, S2, S4/, tratě a zařízení železniční dopravy, vlečky a nákladní terminály /DZ/ (výhledově všeobecně smíšené /SV/), parky, historické zahrady a hřbitovy /ZP/, zeleň městská a krajinná /ZMK/, zeleň městská a krajinná /ZMK/ (výhledově ostatní dopravně významné komunikace /S4/), izolační zeleň /IZ/, izolační zeleň /IZ/ (výhledově ostatní dopravně významné komunikace /S4/), vodní toky a plochy, plavební kanály /VOP/, vodní toky a plochy, plavební kanály /VOP/ (výhledově ostatní dopravně významné komunikace /S4/), sběrné komunikace městského významu /S2/ (výhledově ostatní dopravně významné komunikace /S4/), všeobecně obytné /OV/ (výhledově ostatní dopravně významné komunikace /S4/), parky, historické zahrady a hřbitovy /ZP/ plovoucí značka pro plochu bez specifikace rozlohy a přesného umístění v rámci jiné funkční plochy, plochy a zařízení hromadné dopravy osob, parkoviště P+R /DH/ plovoucí značka pro plochu bez specifikace rozlohy a přesného umístění v rámci jiné funkční plochy. V území mezi ulicí Nádražní a levým břehem Vltavy se posouvá plovoucí značka ZP v rámci jiné funkční plochy z bloku jižně od ulice Moulíkova do bloku jižně od ulice Rozkošnéh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Území je dopravně napojeno na stávající komunikační síť Smíchova. Změna přebírá upravené řešení Výtoňského mostu a vybraných ploch DZ dle projednávané změny č. Z 2744/00 pro stavbu „Optimalizace traťového úseku Praha Hl. n. - Praha Smíchov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locha /DH/ zahrnující autobusový terminál a parkoviště P+R, které částečně zasahuje do plochy SMJ, kde je vyjádřené plovoucí značkou DH, a plocha železničního distribučního centra v rámci plochy DZ jsou dopravně orientovány na ulici Dobříšskou. Minimální kapacita parkoviště P+R je 500 parkovacích stání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uší se P+R v ul. Nádražní jižně od odbavovací haly žst. Smíchov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bsluha území hromadnou dopravou se váže na stanici metra B Smíchovské nádraží, jižní vestibul stanice Anděl, rekonstruovanou železniční stanici Praha - Smíchov, zastávky tramvajových tratí v ulicích Nádražní, Radlické a v lokalitě Na Knížecí. Na autobusovou dopravu je mimo nácestné zastávky území napojeno prostřednictvím autobusového terminálu u ulice Dobříšské, v lokalitě Na Knížecí a v přednádražním prostoru u ulice Nádražní. Plovoucí značka DH v lokalitě Na Knížecí definuje terminál autobusů městské hromadné dopravy ve vazbě na jižní vestibul stanice metra Anděl a na tramvajovou trať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vý Dvorecký most /DH/ v posunuté poloze propojuje ulici Nádražní s Podolským nábřežím. Je určen pro tramvajovou dopravu, pěší, cyklisty a nezbytnou automobilovou dopravu (záchrannou službu, hasiče, policii, vozidla Dopravního podniku apod.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yklistická infrastruktura v předmětném území zahrnuje trasu ve stopě ulice Nádražní. V západovýchodním směru propojí systém trasu v ulici Radlické s pravobřežní nábřežní trasou a dále s Výtoňským most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vrhované řešení zasahuje částečně závazné prvky ÚSE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vrhuje se změna vedení celoměstského systému zeleně. Zachovává se propojení od západu na východ mezi parkovými plochami na Pavím vrchu a Santošce s plochami zeleně v okolí Vltavy. Do systému jsou začleněny nově vymezené plochy park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loše navrhované ke změně funkčního využití jsou umístěna současná liniová vedení nadřazených systémů technického vybavení – kanalizační sběrač P a hlavní vodovodní řady. Územím protéká zatrubněný Radlický poto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ní se vymezení stávajících VPS 46/DK/4, 46/DK/5, 5/DK/5, 6/DT/4, 6/DT/5, 5/DZ/2, 5/DZ/5, 5/VS/5. Ruší se VPS 33/DK/2, 33/DK/5 a 24/DR/5. Nově se vymezují VPS xx/DN/5 Praha 5 - terminál autobusové dopravy Nádraží Smíchov a xx/DZ/5 Praha 5 - městský distribuční areál.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tah k zastavitelnému území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okalita změny se nachází v současně zastavěném, zastavitelném i nezastavitelném územ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ou nedojde k rozšíření zastavitelného území, pouze se lokálně změní vymezení hranice zastavitelného územ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SES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obsahuje několik drobných korekcí ve vymezení ÚSES – vždy ve vazbě na změny v umístění mostů přes Vltavu. Nejde o skutečné změny ÚSES, protože dotčené prvky budou nadále existovat i pod mostními konstrukce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ymezení ploch veřejně prospěšných staveb, asanací a asanačních úprav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ní se vymezení stávajících VPS č. 46/DK/4 (Praha 4 - Dvorecký most), 46/DK/5 (Praha 5 - Dvorecký most), 5/DK/5 (Praha 5 - Městský okruh Strahovský tunel - Barrandovský most, západní a východní tunelová trouba Mrázovských tunelů), 6/DT/4 (Praha 4 - tramvajová trať - Zlíchov - Dvorce), 6/DT/5 (Praha 5 </w:t>
        <w:noBreakHyphen/>
        <w:t> tramvajová trať - Zlíchov - Dvorce), 5/DZ/2 (Praha 2 - ztříkolejnění úseku žst. Smíchov - výhybna Vyšehrad), 5/DZ/5 (Praha 5 - ztříkolejnění úseku žst. Smíchov - výhybna Vyšehrad), 5/VS/5 (Praha 5 </w:t>
        <w:noBreakHyphen/>
        <w:t> Smíchov - základní škola, mateřská škola, (zástav. Smíchov. nádr.). Ruší se VPS č. 33/DK/2 (Praha 2 - komunikační propojení Prahy 2 a 5 přes Výtoňský most),  33/DK/5 (Praha 5 - komunikační propojení Prahy 2 a 5 přes Výtoňský most) a 24/DR/5 (Praha 5 P+R – nádraží Smíchov – jižně od výpravní budovy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ě se vymezuje VPS xx/DN/5 (Praha 5 - terminál autobusové dopravy Nádraží Smíchov) a xx/DZ/5 (Praha 5 </w:t>
        <w:noBreakHyphen/>
        <w:t xml:space="preserve"> městský distribuční areál)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ýčet pozemků nově dotčených veřejně prospěšnými stavbam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5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2000"/>
        <w:gridCol w:w="4577"/>
      </w:tblGrid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VPS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astrální území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5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celní čísla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|DK|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epy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3/11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5/2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2/1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7/1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6/1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/1,4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/1,2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/1,2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/1,2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/1,2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/1,2,3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íchov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7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|DK|4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olí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1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/1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5/3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8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|DK|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epy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/1,2,4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/1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4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3/1,3,6,14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|DN|5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íchov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8/1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0/1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9/1,53,61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|DT|4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olí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/1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5/3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8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|DT|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epy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/1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/1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4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3/1,3,6,14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|DZ|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 Město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4/1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|DZ|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íchov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0/2,3,13,16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2/1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|DZ|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íchov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8/1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9/1,11,47,48,49,50,51,52,53,54,55,56,57,61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2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4/1,2,3,4,5,6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3/1,2,3,4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|VS|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íchov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7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8/1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ýměry měněných ploch dle jejich funkčního využití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tbl>
      <w:tblPr>
        <w:tblW w:w="589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760"/>
        <w:gridCol w:w="1440"/>
      </w:tblGrid>
      <w:tr>
        <w:trPr>
          <w:trHeight w:val="300" w:hRule="atLeast"/>
        </w:trPr>
        <w:tc>
          <w:tcPr>
            <w:tcW w:w="1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B25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ční plocha</w:t>
            </w:r>
            <w:bookmarkEnd w:id="0"/>
          </w:p>
        </w:tc>
        <w:tc>
          <w:tcPr>
            <w:tcW w:w="4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loha v 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H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710,2</w:t>
            </w:r>
          </w:p>
        </w:tc>
      </w:tr>
      <w:tr>
        <w:trPr>
          <w:trHeight w:val="30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H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specifikace výměry a přesného umístění</w:t>
            </w:r>
          </w:p>
        </w:tc>
      </w:tr>
      <w:tr>
        <w:trPr>
          <w:trHeight w:val="30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25,2</w:t>
            </w:r>
          </w:p>
        </w:tc>
      </w:tr>
      <w:tr>
        <w:trPr>
          <w:trHeight w:val="30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/S4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,1</w:t>
            </w:r>
          </w:p>
        </w:tc>
      </w:tr>
      <w:tr>
        <w:trPr>
          <w:trHeight w:val="30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541,5</w:t>
            </w:r>
          </w:p>
        </w:tc>
      </w:tr>
      <w:tr>
        <w:trPr>
          <w:trHeight w:val="30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/SV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96,8</w:t>
            </w:r>
          </w:p>
        </w:tc>
      </w:tr>
      <w:tr>
        <w:trPr>
          <w:trHeight w:val="30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56,8</w:t>
            </w:r>
          </w:p>
        </w:tc>
      </w:tr>
      <w:tr>
        <w:trPr>
          <w:trHeight w:val="30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/S4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7,3</w:t>
            </w:r>
          </w:p>
        </w:tc>
      </w:tr>
      <w:tr>
        <w:trPr>
          <w:trHeight w:val="30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931,4</w:t>
            </w:r>
          </w:p>
        </w:tc>
      </w:tr>
      <w:tr>
        <w:trPr>
          <w:trHeight w:val="30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/S4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19,0</w:t>
            </w:r>
          </w:p>
        </w:tc>
      </w:tr>
      <w:tr>
        <w:trPr>
          <w:trHeight w:val="30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1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44,5</w:t>
            </w:r>
          </w:p>
        </w:tc>
      </w:tr>
      <w:tr>
        <w:trPr>
          <w:trHeight w:val="30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2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30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2/S4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8</w:t>
            </w:r>
          </w:p>
        </w:tc>
      </w:tr>
      <w:tr>
        <w:trPr>
          <w:trHeight w:val="30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4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659,1</w:t>
            </w:r>
          </w:p>
        </w:tc>
      </w:tr>
      <w:tr>
        <w:trPr>
          <w:trHeight w:val="30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J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864,6</w:t>
            </w:r>
          </w:p>
        </w:tc>
      </w:tr>
      <w:tr>
        <w:trPr>
          <w:trHeight w:val="30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1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65,7</w:t>
            </w:r>
          </w:p>
        </w:tc>
      </w:tr>
      <w:tr>
        <w:trPr>
          <w:trHeight w:val="30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304,5</w:t>
            </w:r>
          </w:p>
        </w:tc>
      </w:tr>
      <w:tr>
        <w:trPr>
          <w:trHeight w:val="30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N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82,2</w:t>
            </w:r>
          </w:p>
        </w:tc>
      </w:tr>
      <w:tr>
        <w:trPr>
          <w:trHeight w:val="30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P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61,1</w:t>
            </w:r>
          </w:p>
        </w:tc>
      </w:tr>
      <w:tr>
        <w:trPr>
          <w:trHeight w:val="30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P/S4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62,9</w:t>
            </w:r>
          </w:p>
        </w:tc>
      </w:tr>
      <w:tr>
        <w:trPr>
          <w:trHeight w:val="30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V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76,0</w:t>
            </w:r>
          </w:p>
        </w:tc>
      </w:tr>
      <w:tr>
        <w:trPr>
          <w:trHeight w:val="30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K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6,0</w:t>
            </w:r>
          </w:p>
        </w:tc>
      </w:tr>
      <w:tr>
        <w:trPr>
          <w:trHeight w:val="30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K/S4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1,1</w:t>
            </w:r>
          </w:p>
        </w:tc>
      </w:tr>
      <w:tr>
        <w:trPr>
          <w:trHeight w:val="30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P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959,7</w:t>
            </w:r>
          </w:p>
        </w:tc>
      </w:tr>
      <w:tr>
        <w:trPr>
          <w:trHeight w:val="30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P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specifikace výměry a přesného umístění</w:t>
            </w:r>
          </w:p>
        </w:tc>
      </w:tr>
      <w:tr>
        <w:trPr>
          <w:trHeight w:val="300" w:hRule="atLeast"/>
        </w:trPr>
        <w:tc>
          <w:tcPr>
            <w:tcW w:w="1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O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,7</w:t>
            </w:r>
          </w:p>
        </w:tc>
      </w:tr>
      <w:tr>
        <w:trPr>
          <w:trHeight w:val="300" w:hRule="atLeast"/>
        </w:trPr>
        <w:tc>
          <w:tcPr>
            <w:tcW w:w="44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ová výměra měněných ploch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 506,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before="0" w:after="120"/>
        <w:rPr/>
      </w:pPr>
      <w:r>
        <w:rPr/>
        <w:t xml:space="preserve">Výměra stávajících VPS se změnou jejich vymezení: </w:t>
      </w:r>
    </w:p>
    <w:tbl>
      <w:tblPr>
        <w:tblW w:w="961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7080"/>
        <w:gridCol w:w="1440"/>
      </w:tblGrid>
      <w:tr>
        <w:trPr>
          <w:trHeight w:val="255" w:hRule="atLeast"/>
        </w:trPr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VPS</w:t>
            </w:r>
          </w:p>
        </w:tc>
        <w:tc>
          <w:tcPr>
            <w:tcW w:w="7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P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oha v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|DK|4</w:t>
            </w:r>
          </w:p>
        </w:tc>
        <w:tc>
          <w:tcPr>
            <w:tcW w:w="7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 - Dvorecký most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1,5</w:t>
            </w:r>
          </w:p>
        </w:tc>
      </w:tr>
      <w:tr>
        <w:trPr>
          <w:trHeight w:val="255" w:hRule="atLeast"/>
        </w:trPr>
        <w:tc>
          <w:tcPr>
            <w:tcW w:w="109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|DK|5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5 - Dvorecký mo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47,9</w:t>
            </w:r>
          </w:p>
        </w:tc>
      </w:tr>
      <w:tr>
        <w:trPr>
          <w:trHeight w:val="383" w:hRule="atLeast"/>
        </w:trPr>
        <w:tc>
          <w:tcPr>
            <w:tcW w:w="109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|DK|5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aha 5 - Městský okruh Strahovský tunel - Barrandovský most, západní a východní tunelová trouba Mrázovských tunelů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4,6</w:t>
            </w:r>
          </w:p>
        </w:tc>
      </w:tr>
      <w:tr>
        <w:trPr>
          <w:trHeight w:val="175" w:hRule="atLeast"/>
        </w:trPr>
        <w:tc>
          <w:tcPr>
            <w:tcW w:w="109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|DZ|2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 - ztříkolejnění úseku žst. Smíchov - výhybna Vyšehra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71,8</w:t>
            </w:r>
          </w:p>
        </w:tc>
      </w:tr>
      <w:tr>
        <w:trPr>
          <w:trHeight w:val="177" w:hRule="atLeast"/>
        </w:trPr>
        <w:tc>
          <w:tcPr>
            <w:tcW w:w="109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|DZ|5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5 - ztříkolejnění úseku žst. Smíchov - výhybna Vyšehra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1,2</w:t>
            </w:r>
          </w:p>
        </w:tc>
      </w:tr>
      <w:tr>
        <w:trPr>
          <w:trHeight w:val="193" w:hRule="atLeast"/>
        </w:trPr>
        <w:tc>
          <w:tcPr>
            <w:tcW w:w="109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|VS|5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5 - Smíchov - základní škola, mateřská škola, (zástav. Smíchov. nádr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76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Výměra nově navržených VPS:</w:t>
      </w:r>
    </w:p>
    <w:tbl>
      <w:tblPr>
        <w:tblW w:w="961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6600"/>
        <w:gridCol w:w="1920"/>
      </w:tblGrid>
      <w:tr>
        <w:trPr>
          <w:trHeight w:val="255" w:hRule="atLeast"/>
        </w:trPr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VPS</w:t>
            </w:r>
          </w:p>
        </w:tc>
        <w:tc>
          <w:tcPr>
            <w:tcW w:w="66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PS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oha v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|DN|5</w:t>
            </w:r>
          </w:p>
        </w:tc>
        <w:tc>
          <w:tcPr>
            <w:tcW w:w="6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5 - terminál autobusové dopravy Nádraží Smíchov</w:t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78,9</w:t>
            </w:r>
          </w:p>
        </w:tc>
      </w:tr>
      <w:tr>
        <w:trPr>
          <w:trHeight w:val="255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|DZ|5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 5 </w:t>
              <w:noBreakHyphen/>
              <w:t> městský distribuční areál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762,4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Nově navržená délka stávajících VPS:</w:t>
      </w:r>
    </w:p>
    <w:tbl>
      <w:tblPr>
        <w:tblW w:w="961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7080"/>
        <w:gridCol w:w="1440"/>
      </w:tblGrid>
      <w:tr>
        <w:trPr>
          <w:trHeight w:val="255" w:hRule="atLeast"/>
        </w:trPr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VPS</w:t>
            </w:r>
          </w:p>
        </w:tc>
        <w:tc>
          <w:tcPr>
            <w:tcW w:w="7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P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v m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|DT|4</w:t>
            </w:r>
          </w:p>
        </w:tc>
        <w:tc>
          <w:tcPr>
            <w:tcW w:w="7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 - tramvajová trať - Zlíchov - Dvorce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1</w:t>
            </w:r>
          </w:p>
        </w:tc>
      </w:tr>
      <w:tr>
        <w:trPr>
          <w:trHeight w:val="255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|DT|5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5 - tramvajová trať - Zlíchov - Dvor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3</w:t>
            </w:r>
          </w:p>
        </w:tc>
      </w:tr>
    </w:tbl>
    <w:p>
      <w:pPr>
        <w:pStyle w:val="Heading4"/>
        <w:numPr>
          <w:ilvl w:val="0"/>
          <w:numId w:val="0"/>
        </w:numPr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4"/>
        <w:numPr>
          <w:ilvl w:val="0"/>
          <w:numId w:val="2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návrh na vymezení závazné části formou regulativů</w:t>
      </w:r>
    </w:p>
    <w:p>
      <w:pPr>
        <w:pStyle w:val="Heading1"/>
        <w:autoSpaceDE w:val="tru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tivy funkčního a prostorového uspořádání území jsou uvedeny v opatření obecné povahy č. 6/2009, kterým byla vydána změna Z1000/00 Územního plánu sídelního útvaru hl. m. Prah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ěna se týká výkresů č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resu č. 04 – Plán využití ploch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resu č. 05 – Dopra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resu č. 19 – Územní systém ekologické stabili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resu č. 25 – Veřejně prospěšné stavb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resu č. 31 – Podrobné členění ploch zeleně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resu č. 37 – Vymezení zastavitelného územ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míněnost stave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stanovení oddílu 12 Regulativů funkčního a prostorového uspořádání území hl. m. Prahy o podmíněnosti staveb se rozšiřuje o bod </w:t>
      </w:r>
      <w:r>
        <w:rPr>
          <w:rFonts w:cs="Arial" w:ascii="Arial" w:hAnsi="Arial"/>
          <w:b/>
          <w:bCs/>
          <w:sz w:val="20"/>
          <w:szCs w:val="20"/>
        </w:rPr>
        <w:t>Přestavba nádraží Smíchov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alizace zástavby ve vymezeném území v k. ú. Smíchov je podmíněn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bilizací trasy „Nové spojení – II. etapa“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kazem vzájemné koordinace staveb, která zaručí možnost následné realizace železniční stavby „Nové spojení - II. etapa“ bez zvýšení její investiční náročnosti; tímto průkazem se rozumí návrh prostorového řešení obou staveb v podrobnosti a na projektové úrovni postihující vzájemné vlivy, podmínky a nároky v realizační fázi výstavby i v její finální podobě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námka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ymezení VPS jsou uvedena pouze parcelní čísla nově dotčených pozemků, které jsou nově definovanými VPS dotčeny. </w:t>
      </w:r>
      <w:r>
        <w:rPr>
          <w:rFonts w:cs="Arial" w:ascii="Arial" w:hAnsi="Arial"/>
          <w:bCs/>
          <w:sz w:val="20"/>
          <w:szCs w:val="20"/>
        </w:rPr>
        <w:t>Rozloha (resp. délka) VPS představuje celou rozlohu nově navržených VPS a rozlohu (resp. délku) pouze nově zasaženého území měněných VPS.</w:t>
      </w:r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418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Z 2710 / 00 - str.  0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0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Z 2710 / 00 - str.  0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0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color w:val="0070C0"/>
        <w:sz w:val="56"/>
        <w:szCs w:val="56"/>
      </w:rPr>
      <w:t>Z 2710 / 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eastAsia="Arial Unicode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360" w:hanging="0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FF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3">
    <w:name w:val=" Char Char3"/>
    <w:basedOn w:val="Standardnpsmoodstavce"/>
    <w:qFormat/>
    <w:rPr>
      <w:rFonts w:eastAsia="Arial Unicode MS"/>
      <w:b/>
      <w:bCs/>
    </w:rPr>
  </w:style>
  <w:style w:type="character" w:styleId="CharChar4">
    <w:name w:val=" Char Char4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autoSpaceDE w:val="true"/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36:00Z</dcterms:created>
  <dc:creator>Ing.arch. Josef Morkus</dc:creator>
  <dc:description/>
  <cp:keywords>změny územní plán Praha</cp:keywords>
  <dc:language>en-US</dc:language>
  <cp:lastModifiedBy>INF</cp:lastModifiedBy>
  <cp:lastPrinted>2011-04-01T10:36:00Z</cp:lastPrinted>
  <dcterms:modified xsi:type="dcterms:W3CDTF">2011-12-09T07:50:00Z</dcterms:modified>
  <cp:revision>118</cp:revision>
  <dc:subject/>
  <dc:title>CVZ 1</dc:title>
</cp:coreProperties>
</file>